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238500" cy="201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83895</wp:posOffset>
                </wp:positionV>
                <wp:extent cx="3037205" cy="915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5678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678"/>
                                <w:sz w:val="28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567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678"/>
                                <w:sz w:val="28"/>
                                <w:szCs w:val="28"/>
                              </w:rPr>
                              <w:t>врач-стажер, гость клин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72.1pt;mso-wrap-distance-left:9.05pt;mso-wrap-distance-right:9.05pt;mso-wrap-distance-top:0pt;mso-wrap-distance-bottom:0pt;margin-top:53.8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5678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678"/>
                          <w:sz w:val="28"/>
                        </w:rPr>
                        <w:t>ФИ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5678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5678"/>
                          <w:sz w:val="28"/>
                          <w:szCs w:val="28"/>
                        </w:rPr>
                        <w:t>врач-стажер, гость кли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05:00Z</dcterms:created>
  <dc:creator>SpaceDefender</dc:creator>
  <dc:description/>
  <cp:keywords/>
  <dc:language>en-US</dc:language>
  <cp:lastModifiedBy>Артем Павлюченко</cp:lastModifiedBy>
  <cp:lastPrinted>2017-03-23T09:07:00Z</cp:lastPrinted>
  <dcterms:modified xsi:type="dcterms:W3CDTF">2017-08-14T15:10:00Z</dcterms:modified>
  <cp:revision>3</cp:revision>
  <dc:subject/>
  <dc:title>  </dc:title>
</cp:coreProperties>
</file>